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TERNAL COMPLAINTS FORM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ef No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Name of person(s) making complaint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Connection with the Home, </w:t>
            </w:r>
            <w:r>
              <w:rPr>
                <w:rFonts w:cs="Calibri" w:ascii="Calibri" w:hAnsi="Calibri"/>
                <w:i/>
                <w:iCs/>
              </w:rPr>
              <w:t>e.g. parent, CAMHS,S/W, neighbour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ontact details: Address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ab/>
              <w:tab/>
              <w:tab/>
              <w:t xml:space="preserve">    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ab/>
              <w:tab/>
              <w:tab/>
              <w:t xml:space="preserve">    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phone Numbers:</w:t>
              <w:tab/>
              <w:t xml:space="preserve">    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previously informed or discussed your complaint with any staff member at the Home?</w:t>
              <w:tab/>
              <w:t>YES</w:t>
              <w:tab/>
              <w:t>[</w:t>
              <w:tab/>
              <w:t>]</w:t>
              <w:tab/>
              <w:t>NO</w:t>
              <w:tab/>
              <w:t>[</w:t>
              <w:tab/>
              <w:t>]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ny attempt at informal resolution been made:</w:t>
              <w:tab/>
              <w:t>YES</w:t>
              <w:tab/>
              <w:t>[</w:t>
              <w:tab/>
              <w:t>]</w:t>
              <w:tab/>
              <w:t>NO</w:t>
              <w:tab/>
              <w:t>[</w:t>
              <w:tab/>
              <w:t>]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 please give details:-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u w:val="single"/>
              </w:rPr>
              <w:t>Date</w:t>
            </w:r>
            <w:r>
              <w:rPr>
                <w:rFonts w:cs="Calibri" w:ascii="Calibri" w:hAnsi="Calibri"/>
              </w:rPr>
              <w:tab/>
              <w:t xml:space="preserve">          </w:t>
            </w:r>
            <w:r>
              <w:rPr>
                <w:rFonts w:cs="Calibri" w:ascii="Calibri" w:hAnsi="Calibri"/>
                <w:u w:val="single"/>
              </w:rPr>
              <w:t>Time</w:t>
            </w:r>
            <w:r>
              <w:rPr>
                <w:rFonts w:cs="Calibri" w:ascii="Calibri" w:hAnsi="Calibri"/>
              </w:rPr>
              <w:tab/>
              <w:t xml:space="preserve">     </w:t>
            </w:r>
            <w:r>
              <w:rPr>
                <w:rFonts w:cs="Calibri" w:ascii="Calibri" w:hAnsi="Calibri"/>
                <w:u w:val="single"/>
              </w:rPr>
              <w:t>Name of Staff Member</w:t>
            </w:r>
            <w:r>
              <w:rPr>
                <w:rFonts w:cs="Calibri" w:ascii="Calibri" w:hAnsi="Calibri"/>
              </w:rPr>
              <w:tab/>
              <w:t xml:space="preserve">      </w:t>
            </w:r>
            <w:r>
              <w:rPr>
                <w:rFonts w:cs="Calibri" w:ascii="Calibri" w:hAnsi="Calibri"/>
                <w:u w:val="single"/>
              </w:rPr>
              <w:t>Method (Phone/letter/meeting etc)</w:t>
            </w:r>
          </w:p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complaint (Please ensure that you include details of all relevant dates/times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s/correspondence/names : use additional sheet if required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Completed B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m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Signatur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Dat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tick as appropriate:  </w:t>
              <w:tab/>
              <w:t>I am the person making the complaint</w:t>
              <w:tab/>
              <w:tab/>
              <w:t xml:space="preserve">     [       ]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>I am completing the form on behalf of the complainant [       ]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etails of action and resolution/outcome on rever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FORWARD TO REGISTERED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PLAINT FORM : ACTION AND RESOLU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m received by Registered Manager:</w:t>
        <w:tab/>
        <w:t xml:space="preserve">Date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taff Member Nominated to Address Complaint: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iefly outline all actions taken in attempt to resolve complaint and the outcome of these actions (ensure all relevant dates/ times/locations/names are recorded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laints Panel Meeting:</w:t>
              <w:tab/>
              <w:t xml:space="preserve">Dat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Tim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air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Panel Members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thers present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ther Actions/Findings/Recommenda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nior Staff Member: Signatur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Dat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gistered Manager: Signatur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 Date: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 recorded in Complaints Log [</w:t>
              <w:tab/>
              <w:t>]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2:00Z</dcterms:created>
  <dc:creator>keith</dc:creator>
  <dc:description/>
  <cp:keywords/>
  <dc:language>en-US</dc:language>
  <cp:lastModifiedBy>Annette McKeown</cp:lastModifiedBy>
  <cp:lastPrinted>2019-11-07T12:26:00Z</cp:lastPrinted>
  <dcterms:modified xsi:type="dcterms:W3CDTF">2021-12-17T15:42:00Z</dcterms:modified>
  <cp:revision>2</cp:revision>
  <dc:subject/>
  <dc:title/>
</cp:coreProperties>
</file>